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ОТОКОЛ    </w:t>
      </w:r>
    </w:p>
    <w:p>
      <w:pPr>
        <w:pStyle w:val="3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Заседания единой комиссии по рассмотрению котировочных заявок на право заключения муниципального контракта на ремонт помещений  ДМШ №3 (кабинета №2 и №6) в здании ДК имени Ленина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21.08.2008г.            Администрация  г. Великие Луки, пр. Ленина,24                                         10 часов 15 минут         </w:t>
      </w:r>
    </w:p>
    <w:p>
      <w:pPr>
        <w:pStyle w:val="Normal"/>
        <w:tabs>
          <w:tab w:val="clear" w:pos="708"/>
          <w:tab w:val="left" w:pos="8100" w:leader="none"/>
        </w:tabs>
        <w:ind w:left="180" w:right="0" w:hanging="18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100" w:leader="none"/>
        </w:tabs>
        <w:ind w:left="180" w:right="0" w:hanging="18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РИСУТСТВОВАЛИ: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Маломоркина Г.С. – заместитель Главы Администрации города Великие Луки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</w:t>
      </w:r>
    </w:p>
    <w:p>
      <w:pPr>
        <w:pStyle w:val="Normal"/>
        <w:rPr/>
      </w:pPr>
      <w:r>
        <w:rPr/>
        <w:t>Янковский И.А.– председатель комитета экономики</w:t>
      </w:r>
    </w:p>
    <w:p>
      <w:pPr>
        <w:pStyle w:val="Normal"/>
        <w:rPr/>
      </w:pPr>
      <w:r>
        <w:rPr/>
        <w:t>Горчаков Г.А.- заместитель начальника управления по строительству</w:t>
      </w:r>
    </w:p>
    <w:p>
      <w:pPr>
        <w:pStyle w:val="Normal"/>
        <w:rPr/>
      </w:pPr>
      <w:r>
        <w:rPr/>
        <w:t>Терех А.В.- председатель комитета САГ</w:t>
      </w:r>
    </w:p>
    <w:p>
      <w:pPr>
        <w:pStyle w:val="Normal"/>
        <w:rPr/>
      </w:pPr>
      <w:r>
        <w:rPr/>
        <w:t>Антоновская Г.В.- начальник юридического отдела</w:t>
      </w:r>
    </w:p>
    <w:p>
      <w:pPr>
        <w:pStyle w:val="Normal"/>
        <w:rPr/>
      </w:pPr>
      <w:r>
        <w:rPr/>
        <w:t>Шатрова Л.П.- заместитель председателя комитета Потребительского рынк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ЛУШАЛ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цию о размещении заказа способом запроса котировок  для муниципального заказчика МУ « Комитет культуры Администрации города Великие Луки» следующего содержания: ремонт помещений ДМШ №3 (кабинет №2 и №6) в здании ДК имени Ленина.  </w:t>
      </w:r>
    </w:p>
    <w:p>
      <w:pPr>
        <w:pStyle w:val="Normal"/>
        <w:rPr/>
      </w:pP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 xml:space="preserve">В установленный срок подачи котировочных заявок до 18.00часов 20 августа 2008 года, поступило две котировочные заявки от участников размещения заказа. </w:t>
      </w:r>
      <w:r>
        <w:rPr>
          <w:b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ата полу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а котировочной заявки (руб.)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ОО «Оникс» г. Великие Луки, ул. Зверева 12А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.08.2008г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90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ОО «Юпитер» г. Великие Луки, ул. Новосокольническая, 17а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.08.2008г.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00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ксимальная цена контракта: 150000 рублей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ссмотрев котировочные заявки на соответствие требованиям, указанным в извещении и оценив их, комиссия решила: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знать победителем участника размещения заказа ООО «Оникс» г. Великие Луки , ул. Зверева 12А, предложившего наименьшую цену контракта 149000 рублей и заявка которого соответствует требованиям,указанным в извещении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дседатель комиссии:                                                              Маломоркина Г. С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Члены комиссии: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Янковский И.А.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рчаков Г.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ерех А.В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372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нтоновская Г.В.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Шатрова Л. П..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ый заказчик </w:t>
      </w:r>
    </w:p>
    <w:p>
      <w:pPr>
        <w:pStyle w:val="Normal"/>
        <w:rPr/>
      </w:pPr>
      <w:r>
        <w:rPr/>
        <w:t>заместитель председателя комитета культуры:                                                Ежова Р.С.</w:t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dc:language>en-US</dc:language>
  <cp:lastModifiedBy>1</cp:lastModifiedBy>
  <cp:lastPrinted>2008-08-20T17:18:00Z</cp:lastPrinted>
  <dcterms:modified xsi:type="dcterms:W3CDTF">2008-08-21T06:36:00Z</dcterms:modified>
  <cp:revision>30</cp:revision>
  <dc:subject/>
  <dc:title>ПРОТОКОЛ   №1                                                  </dc:title>
</cp:coreProperties>
</file>